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泉州市市直机关培训费管理规定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有关问题的解答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举办不同级别、职称人员参加的培训，如何</w:t>
      </w:r>
      <w:ins w:id="0" w:author="行政政法科/郑少青" w:date="2018-12-25T08:58:00Z">
        <w:r>
          <w:rPr>
            <w:rFonts w:ascii="仿宋" w:hAnsi="仿宋" w:cs="仿宋" w:eastAsia="仿宋"/>
            <w:b/>
            <w:bCs/>
            <w:sz w:val="32"/>
            <w:szCs w:val="32"/>
          </w:rPr>
          <w:t>界定</w:t>
        </w:r>
      </w:ins>
      <w:del w:id="1" w:author="行政政法科/郑少青" w:date="2018-12-25T08:58:00Z">
        <w:r>
          <w:rPr>
            <w:rFonts w:ascii="仿宋" w:hAnsi="仿宋" w:cs="仿宋" w:eastAsia="仿宋"/>
            <w:b/>
            <w:bCs/>
            <w:sz w:val="32"/>
            <w:szCs w:val="32"/>
          </w:rPr>
          <w:delText>办公室</w:delText>
        </w:r>
      </w:del>
      <w:r>
        <w:rPr>
          <w:rFonts w:ascii="仿宋" w:hAnsi="仿宋" w:cs="仿宋" w:eastAsia="仿宋"/>
          <w:b/>
          <w:bCs/>
          <w:sz w:val="32"/>
          <w:szCs w:val="32"/>
        </w:rPr>
        <w:t>培训类别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答：《泉州市市直机关培训费管理规定》（以下简称《规定》）规定，一、二类培训主要参训人员分别为处级、科级及以下人员，其中“主要”是指某类级别人员占比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及以上。例如：一个培训班，既有处级人员，又有科级及以下人员，如果科级及以下人员占比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及以上的，按二类培训认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人员主要为正（副）高、中级技术职称及以下的，分别参照一、二类培训认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人员主要以离退休人员为主的，参照离退休前的级别或职称认定培训类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如果授课老师只有行政级别，讲课费按什么标准执行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根据《规定》中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）、其他人员讲课费参照上述标准执行”及相关规定，乡科级及以下人员讲课费参照中级技术职称及以下标准执行，县处级（含正处、副处，下同）人员讲课费参照副高级技术职称标准执行，厅局级人员讲课费参照正高级技术职称标准执行，省部级人员讲课费参照院士和全国知名专家标准执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既有行政级别，又有技术职称（以职称证书为准）的，讲课费按“就高不就低”的原则执行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授课老师既无行政级别，也无技术职称的，讲课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参照</w:t>
      </w:r>
      <w:r>
        <w:rPr>
          <w:rFonts w:ascii="仿宋" w:hAnsi="仿宋" w:cs="仿宋" w:eastAsia="仿宋"/>
          <w:sz w:val="32"/>
          <w:szCs w:val="32"/>
        </w:rPr>
        <w:t>中级技术职称及以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标准执行，特殊情形有文件规定的除外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邀请兼职教授、客座教授、离退休人员担任师资，讲课费按什么标准执行？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鉴于兼职教授、客座教授不属于技术职称序列，邀请兼职教授、客座教授担任师资的，讲课费按其原来的职称或级别标准执行。邀请离退休人员担任师资的，讲课费参照离退休前的职称或级别标准执行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讲课费中每学时指多长时间？晚上安排上课可以支付讲课费吗？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讲课费中每学时按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计算。晚上安排上课的，讲课费可以按实际发生的学时支付，每晚最多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计算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授课老师为其所在单位举办的培训班授课，可以领取讲课费吗？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根据《规定》第十条规定，授课老师（含离退休人员、驻本单位纪检组人员）为本单位（即所在单位）举办的培训班授课，讲课费按照标准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领取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培训举办单位需要代扣代缴讲课费的个人所得税吗？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《规定》中讲课费是税后的标准，培训举办单位应当代扣代缴个人所得税，税金属于师资费的一部分，可计入培训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授课老师的住宿可以按照差旅住宿费标准执行吗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为保障工作需要，授课老师的住宿费可按照市直机关差旅费有关规定和标准执行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授课老师携带助手上课（含户外），可以额外支付助手的讲课费吗</w:t>
      </w:r>
      <w:r>
        <w:rPr>
          <w:rFonts w:eastAsia="仿宋" w:cs="仿宋" w:ascii="仿宋" w:hAnsi="仿宋"/>
          <w:b/>
          <w:bCs/>
          <w:spacing w:val="-6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授课老师原则上不携带助手上课，确因培训需要，各单位要严格控制人数，不得安排无关人员，不得发放助手的讲课费。助手的城市间交通费、住宿费按照市直机关差旅费有关规定和标准执行，由培训举办单位承担。授课老师和助手不得在邀请单位或派出单位领取差旅补助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单位举办内部讲座，通常只发生师资费，内部讲座可以不列入单位年度培训计划吗？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答：考虑到内部讲座一般是在本单位办公场所举办，参加对象多为本单位人员，通常只发生外单位人员师资费，为简化手续，内部讲座可以不列入单位年度培训计划。其中，外单位授课老师的讲课费参照市直机关培训费有关规定和标准执行，列支“商品和服务支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劳务费”；城市间交通费、住宿费、伙食费按照市直机关差旅费有关规定和标准内凭据报销，列支“商品和服务支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差旅费”。内部讲座不得安排参加人员用餐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本地参训人员及工作人员可以安排住宿及用餐吗？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答：考虑到培训时间一般较长，有的需要封闭式</w:t>
      </w:r>
      <w:ins w:id="2" w:author="行政政法科/洪琪瑜行" w:date="2018-12-29T10:03:00Z">
        <w:r>
          <w:rPr>
            <w:rFonts w:ascii="仿宋" w:hAnsi="仿宋" w:cs="仿宋" w:eastAsia="仿宋"/>
            <w:sz w:val="32"/>
            <w:szCs w:val="32"/>
          </w:rPr>
          <w:t>管理</w:t>
        </w:r>
      </w:ins>
      <w:del w:id="3" w:author="行政政法科/洪琪瑜行" w:date="2018-12-29T10:02:00Z">
        <w:r>
          <w:rPr>
            <w:rFonts w:ascii="仿宋" w:hAnsi="仿宋" w:cs="仿宋" w:eastAsia="仿宋"/>
            <w:sz w:val="32"/>
            <w:szCs w:val="32"/>
          </w:rPr>
          <w:delText>培训</w:delText>
        </w:r>
      </w:del>
      <w:r>
        <w:rPr>
          <w:rFonts w:ascii="仿宋" w:hAnsi="仿宋" w:cs="仿宋" w:eastAsia="仿宋"/>
          <w:sz w:val="32"/>
          <w:szCs w:val="32"/>
        </w:rPr>
        <w:t>，有的路途较远，本地参训人员及工作人员可以安排住宿及用餐，提倡、鼓励安排午休房或钟点房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.</w:t>
      </w:r>
      <w:r>
        <w:rPr>
          <w:rFonts w:ascii="仿宋" w:hAnsi="仿宋" w:cs="仿宋" w:eastAsia="仿宋"/>
          <w:b/>
          <w:bCs/>
          <w:sz w:val="32"/>
          <w:szCs w:val="32"/>
        </w:rPr>
        <w:t>《规定》中“各项费用之间可以调剂使用”与“未发生的事项，报销额度上限应按明细标准进行相应扣减”是否存在矛盾？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没有矛盾。《规定》中，培训费实行分类综合定额标准，分项核定、总额控制，各项费用之间可以调剂使用。未发生的事项，报销额度上限应按明细标准进行相应扣减。其中，“各项费用之间调剂”是指每人每天有发生的培训费项目可以调剂，没有发生的项目不能调剂。例如，一个培训班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报到当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未安排住宿及用餐，当天的住宿费和伙食费要相应扣减；返程当天未发生的费用也要相应扣减，不能调剂使用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举办培训班一定要委托培训机构承办吗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</w:rPr>
        <w:t>培训举办单位可以自行组织培训，</w:t>
      </w:r>
      <w:r>
        <w:rPr>
          <w:rFonts w:ascii="仿宋" w:hAnsi="仿宋" w:cs="仿宋" w:eastAsia="仿宋"/>
          <w:kern w:val="2"/>
          <w:sz w:val="32"/>
          <w:szCs w:val="32"/>
        </w:rPr>
        <w:t>也可以委托符合条件的高等学校、科研院所、社会培训机构等承担干部教育培训任务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论是自行组织培训还是委托培训机构承办，对于未发生的培训费事项，均应相应扣减，不能调剂使用。其中，在委托培训机构承办前，对可预见的未发生培训费事项，应当先扣减后再签订委托合同，或在委托合同相关条款中明确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.</w:t>
      </w:r>
      <w:r>
        <w:rPr>
          <w:rFonts w:ascii="仿宋" w:hAnsi="仿宋" w:cs="仿宋" w:eastAsia="仿宋"/>
          <w:b/>
          <w:bCs/>
          <w:sz w:val="32"/>
          <w:szCs w:val="32"/>
        </w:rPr>
        <w:t>培训费报销结算需要提供哪些凭证？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在报销培训费时，自行组织培训的，须提供：培训计划审批文件、培训通知、培训费预算单和结算单、实际参训人员签到表（每天分上下午或晚上，下同）、师资审批文件（邀请函）、讲课费签收单或转账凭证、宾馆出具的发票及费用明细等凭证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培训机构承办的，须提供：培训计划审批文件、培训通知、培训费预算单和结算单、实际参训人员签到表、委托办班合同、培训机构出具的发票及费用明细等凭证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.</w:t>
      </w:r>
      <w:r>
        <w:rPr>
          <w:rFonts w:ascii="仿宋" w:hAnsi="仿宋" w:cs="仿宋" w:eastAsia="仿宋"/>
          <w:b/>
          <w:bCs/>
          <w:sz w:val="32"/>
          <w:szCs w:val="32"/>
        </w:rPr>
        <w:t>参加党校、行政学院等单位举办的主体班，发生的相关费用如何报销？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：党校、行政学院</w:t>
      </w:r>
      <w:ins w:id="4" w:author="行政政法科/洪琪瑜行" w:date="2018-12-29T10:03:00Z">
        <w:r>
          <w:rPr>
            <w:rFonts w:ascii="仿宋" w:hAnsi="仿宋" w:cs="仿宋" w:eastAsia="仿宋"/>
            <w:sz w:val="32"/>
            <w:szCs w:val="32"/>
          </w:rPr>
          <w:t>、社会主义学院</w:t>
        </w:r>
      </w:ins>
      <w:r>
        <w:rPr>
          <w:rFonts w:ascii="仿宋" w:hAnsi="仿宋" w:cs="仿宋" w:eastAsia="仿宋"/>
          <w:sz w:val="32"/>
          <w:szCs w:val="32"/>
        </w:rPr>
        <w:t>等单位举办的主体班（含科级班、中青班、处级班等）系市委组织部组织的调训和统一培训，不适用《规定》，发生的费用按相关培训文件和有关规定报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行政政法科/郑少青</dc:creator>
  <dc:description/>
  <cp:keywords/>
  <dc:language>en-US</dc:language>
  <cp:lastModifiedBy>行政政法科/洪琪瑜行</cp:lastModifiedBy>
  <dcterms:modified xsi:type="dcterms:W3CDTF">2018-12-29T02:02:00Z</dcterms:modified>
  <cp:revision>3</cp:revision>
  <dc:subject/>
  <dc:title>泉州市市直机关培训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